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>
          <w:b/>
          <w:sz w:val="32"/>
          <w:szCs w:val="32"/>
        </w:rPr>
        <w:t>Zpráva o činnosti SDH Hlavenec pro Valnou hromadu dne 2.12.2011: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 xml:space="preserve">Sbor dobrovolných hasičů Hlavenec je zařazen v JPO V (Jednotka požární ochrany) a je členem 16. okrsku SDH, do něhož dále spadají hasičské sbory Kochánky, Kostelní Hlavno, Sudovo Hlavno, Předměřice, Skorkov, Sojovice a Tuřice.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Sportovní a společenské akce</w:t>
      </w:r>
    </w:p>
    <w:p>
      <w:pPr>
        <w:pStyle w:val="Normal"/>
        <w:ind w:left="-180" w:hanging="0"/>
        <w:rPr/>
      </w:pPr>
      <w:r>
        <w:rPr/>
        <w:t>29.1. Hasičský ples</w:t>
      </w:r>
    </w:p>
    <w:p>
      <w:pPr>
        <w:pStyle w:val="Normal"/>
        <w:ind w:left="-180" w:hanging="0"/>
        <w:rPr/>
      </w:pPr>
      <w:r>
        <w:rPr>
          <w:rFonts w:eastAsia="Arial Narrow"/>
        </w:rPr>
        <w:t xml:space="preserve">  </w:t>
      </w:r>
      <w:r>
        <w:rPr/>
        <w:t>2.4. Dětský karneval a Malířská soutěž pro děti</w:t>
      </w:r>
    </w:p>
    <w:p>
      <w:pPr>
        <w:pStyle w:val="Normal"/>
        <w:ind w:left="-180" w:hanging="0"/>
        <w:rPr/>
      </w:pPr>
      <w:r>
        <w:rPr/>
        <w:t>30.4. Čarodějnice s lampiónovým průvodem</w:t>
      </w:r>
    </w:p>
    <w:p>
      <w:pPr>
        <w:pStyle w:val="Normal"/>
        <w:ind w:left="-180" w:hanging="0"/>
        <w:rPr/>
      </w:pPr>
      <w:r>
        <w:rPr/>
        <w:t>28.5. Staročeské máje</w:t>
      </w:r>
    </w:p>
    <w:p>
      <w:pPr>
        <w:pStyle w:val="Normal"/>
        <w:ind w:left="-180" w:hanging="0"/>
        <w:rPr/>
      </w:pPr>
      <w:r>
        <w:rPr>
          <w:rFonts w:eastAsia="Arial Narrow"/>
          <w:b/>
        </w:rPr>
        <w:t xml:space="preserve">  </w:t>
      </w:r>
      <w:r>
        <w:rPr>
          <w:b/>
        </w:rPr>
        <w:t>9.6. Malý fotbálek „vodní“ s rockovým koncertem</w:t>
      </w:r>
    </w:p>
    <w:p>
      <w:pPr>
        <w:pStyle w:val="Normal"/>
        <w:ind w:left="-180" w:hanging="0"/>
        <w:rPr/>
      </w:pPr>
      <w:r>
        <w:rPr>
          <w:b/>
        </w:rPr>
        <w:t xml:space="preserve">11.6. Královna Koloběžka I. aneb Spanilá jízda paní a dívek </w:t>
      </w:r>
      <w:r>
        <w:rPr/>
        <w:t>– úžasná nová akce pod vedením Petry Vítkové, Jarky Syrové a Olgy Janouškové měla trasu Hlavenec – obě Hlavna, Dřísy, Lhota a cíl byl opět v Hlavenci, kde bylo připraveno překvapení v režii mladých maskovaných mužů z Airsoftové jednotky Mělník.</w:t>
      </w:r>
    </w:p>
    <w:p>
      <w:pPr>
        <w:pStyle w:val="Normal"/>
        <w:ind w:left="-180" w:hanging="0"/>
        <w:rPr/>
      </w:pPr>
      <w:r>
        <w:rPr>
          <w:b/>
        </w:rPr>
        <w:t>24.6.</w:t>
      </w:r>
      <w:r>
        <w:rPr/>
        <w:t xml:space="preserve"> Pořádáme opět </w:t>
      </w:r>
      <w:r>
        <w:rPr>
          <w:b/>
        </w:rPr>
        <w:t>Noční hasičskou soutěž</w:t>
      </w:r>
      <w:r>
        <w:rPr/>
        <w:t xml:space="preserve"> (účast 31družstev). Putovní poháry pro vítězná družstva mužů i žen zůstávají doma.</w:t>
      </w:r>
    </w:p>
    <w:p>
      <w:pPr>
        <w:pStyle w:val="Normal"/>
        <w:ind w:left="-180" w:hanging="0"/>
        <w:rPr/>
      </w:pPr>
      <w:r>
        <w:rPr>
          <w:b/>
        </w:rPr>
        <w:t>20.8. Les plný pohádek pro děti i dospělé</w:t>
      </w:r>
      <w:r>
        <w:rPr/>
        <w:t xml:space="preserve"> byl součástí Pouťového odpoledne, které organizovali hlavenečtí Rybáři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Vzdělávací akce</w:t>
      </w:r>
    </w:p>
    <w:p>
      <w:pPr>
        <w:pStyle w:val="Normal"/>
        <w:ind w:left="-180" w:hanging="0"/>
        <w:rPr/>
      </w:pPr>
      <w:r>
        <w:rPr>
          <w:rFonts w:eastAsia="Arial Narrow"/>
        </w:rPr>
        <w:t xml:space="preserve">  </w:t>
      </w:r>
      <w:r>
        <w:rPr>
          <w:b/>
        </w:rPr>
        <w:t>1.10. Hasičské odpoledne aneb Nahlédněte k hasičům</w:t>
      </w:r>
      <w:r>
        <w:rPr/>
        <w:t xml:space="preserve"> – zdravotní sestřička Adéla Žárová a vyškolené zdravotnice Jarka Syrová </w:t>
      </w:r>
    </w:p>
    <w:p>
      <w:pPr>
        <w:pStyle w:val="Normal"/>
        <w:ind w:left="-180" w:hanging="0"/>
        <w:rPr/>
      </w:pPr>
      <w:r>
        <w:rPr/>
        <w:t xml:space="preserve">a Petra Vítková předvedly instruktáž, jak se liší první pomoc u miminek, starších dětí a u dospělých. Hasičský záchranný sbor Škoda Auto Mladá Boleslav zapůjčil zásahový vůz. S možnostmi vozu, výzbrojí a výstrojí seznámil diváky Petr Janoušek. 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Je velká škoda, že tato poučná akce neprobudila mezi obyvateli Hlavence velký zájem. Účast byla velmi nízká a přitom všichni přece víme, jak je úrazová prevence důležitá.</w:t>
      </w:r>
    </w:p>
    <w:p>
      <w:pPr>
        <w:pStyle w:val="Normal"/>
        <w:ind w:left="-180" w:hanging="0"/>
        <w:rPr/>
      </w:pPr>
      <w:r>
        <w:rPr>
          <w:b/>
        </w:rPr>
        <w:t>18.10. Školení členů JSDH – Práce s motorovou pilou</w:t>
      </w:r>
      <w:r>
        <w:rPr/>
        <w:t xml:space="preserve"> – školení se zúčastnilo 55 hasičů z Hlavence a okolních SDH (kromě SDH 16. okrsku tu byli i hasiči ze Dřís, Ovčár, Chotětova a Vykáně). Z Hlavence bylo proškoleno 8 hasičů.</w:t>
      </w:r>
    </w:p>
    <w:p>
      <w:pPr>
        <w:pStyle w:val="Normal"/>
        <w:ind w:left="-180" w:hanging="0"/>
        <w:rPr/>
      </w:pPr>
      <w:r>
        <w:rPr/>
        <w:t>Jmenovitě: Blahna Josef nejml., Horčík Aleš, Nováček Vojtěch, Pasovský Antonín ml., Syrový Zdeněk, Toman Václav, Zigáček Pavel, Zima Jaroslav</w:t>
      </w:r>
    </w:p>
    <w:p>
      <w:pPr>
        <w:pStyle w:val="Normal"/>
        <w:ind w:left="-180" w:hanging="0"/>
        <w:rPr/>
      </w:pPr>
      <w:r>
        <w:rPr>
          <w:b/>
        </w:rPr>
        <w:t>V říjnu a listopadu</w:t>
      </w:r>
      <w:r>
        <w:rPr/>
        <w:t xml:space="preserve"> se konal </w:t>
      </w:r>
      <w:r>
        <w:rPr>
          <w:b/>
        </w:rPr>
        <w:t>Kurz pro instruktory programu HASÍK CZ, který pořádá Ministerstvo školství</w:t>
      </w:r>
      <w:r>
        <w:rPr/>
        <w:t>. Tento kurz absolvovali Petr Janoušek a Pavel Zigáček. Oba jezdí do škol a formou her a ukázek učí děti jak se chovat při vypuknutí požáru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Pracovní akce:</w:t>
      </w:r>
    </w:p>
    <w:p>
      <w:pPr>
        <w:pStyle w:val="Normal"/>
        <w:ind w:left="-180" w:hanging="0"/>
        <w:rPr/>
      </w:pPr>
      <w:r>
        <w:rPr>
          <w:rFonts w:eastAsia="Arial Narrow"/>
        </w:rPr>
        <w:t xml:space="preserve"> </w:t>
      </w:r>
      <w:r>
        <w:rPr>
          <w:rFonts w:eastAsia="Arial Narrow"/>
          <w:b/>
        </w:rPr>
        <w:t xml:space="preserve"> </w:t>
      </w:r>
      <w:r>
        <w:rPr>
          <w:b/>
        </w:rPr>
        <w:t>1.5. Účast při úklidu obce a pomoc Bratrstvu Kobylí hlavy při čištění prostoru u rybníka Hulán</w:t>
      </w:r>
    </w:p>
    <w:p>
      <w:pPr>
        <w:pStyle w:val="Normal"/>
        <w:ind w:left="-180" w:hanging="0"/>
        <w:rPr/>
      </w:pPr>
      <w:r>
        <w:rPr/>
        <w:t>..</w:t>
      </w:r>
      <w:r>
        <w:rPr>
          <w:b/>
        </w:rPr>
        <w:t xml:space="preserve">1.5. </w:t>
      </w:r>
      <w:r>
        <w:rPr/>
        <w:t>hasiči pořádali</w:t>
      </w:r>
      <w:r>
        <w:rPr>
          <w:b/>
        </w:rPr>
        <w:t xml:space="preserve"> Sběr železného šrotu a starého papíru</w:t>
      </w:r>
    </w:p>
    <w:p>
      <w:pPr>
        <w:pStyle w:val="Normal"/>
        <w:ind w:left="-180" w:hanging="0"/>
        <w:rPr/>
      </w:pPr>
      <w:r>
        <w:rPr>
          <w:b/>
        </w:rPr>
        <w:t>V říjnu</w:t>
      </w:r>
      <w:r>
        <w:rPr/>
        <w:t xml:space="preserve"> byla provedena </w:t>
      </w:r>
      <w:r>
        <w:rPr>
          <w:b/>
        </w:rPr>
        <w:t>revize požárních hasících přístrojů</w:t>
      </w:r>
      <w:r>
        <w:rPr/>
        <w:t xml:space="preserve"> – zodpovědnost Aleš Horčík</w:t>
      </w:r>
    </w:p>
    <w:p>
      <w:pPr>
        <w:pStyle w:val="Normal"/>
        <w:ind w:left="-180" w:hanging="0"/>
        <w:rPr/>
      </w:pPr>
      <w:r>
        <w:rPr>
          <w:b/>
        </w:rPr>
        <w:t>15.11. od 17.00 do 01.00 v noci provedli hasiči první průplach kanalizace (I. etapa)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20.11. od 9.00 do 17.00 druhý průplach kanalizace / hasiči odpracovali celkem 16 hodin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  <w:t>Za přispění našeho hasičského sboru získala obec Hlavenec titul Vesnice Středočeského kraje roku 2011. A právě díky aktivní činnosti našich hasičů a členů ostatních obecních spolků se v celostátním kole umístil Hlavenec na krásném 2. místě. Obec díky těmto skvělým umístěním získala dotaci ve výši 1 900 000,- Kč. Chtěla bych poděkovat všem hasičům a hasičkám, kteří pomáhali při přípravě a realizaci prezentace Hlavence pro obě hodnotitelské komise a pomohli zajistit bezproblémový průběh slavnostního vyhlašování vítězů Vesnice roku Středočeského kraje.</w:t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Soutěže:</w:t>
      </w:r>
    </w:p>
    <w:p>
      <w:pPr>
        <w:pStyle w:val="Normal"/>
        <w:ind w:left="-180" w:hanging="0"/>
        <w:rPr/>
      </w:pPr>
      <w:r>
        <w:rPr>
          <w:b/>
          <w:i/>
        </w:rPr>
        <w:t>Celkovou statistiku letošních soutěží naleznete na www.hlavenec.cz . Velmi si ceníme toho, že naše mládež se zapojila do soutěží a pomáhá při přípravě a v průběhu hasičských akcí.</w:t>
      </w:r>
    </w:p>
    <w:p>
      <w:pPr>
        <w:pStyle w:val="Normal"/>
        <w:ind w:left="-180" w:hanging="0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hled umístění SDH Hlavenec v hasičských soutěžích v r. 2011</w:t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/>
      </w:pPr>
      <w:r>
        <w:rPr/>
        <w:t xml:space="preserve">Muži a ženy se v letošním roce zúčastnili 16ti soutěží, ze kterých přivezli 7 putovních pohárů. Družstvo mužů  z Hlavence se může pochlubit kromě úspěchů v jiných soutěžích opětovným vítězstvím v Memoriálu Josefa Matuny, ženy zvitězily v Memoriálu Jana Hlaváčka. Starší, mladší žáci a Pidilididi jdou zdárně ve šlépějích dospělých hasičů. </w:t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  <w:gridCol w:w="1980"/>
        <w:gridCol w:w="1980"/>
        <w:gridCol w:w="1440"/>
        <w:gridCol w:w="1440"/>
      </w:tblGrid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TĚŽ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 U Ž I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ENY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Ž Á C I  </w:t>
              <w:br/>
              <w:t>starší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Ž Á C I  </w:t>
              <w:br/>
              <w:t>mladš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EC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eastAsia="Arial Narrow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                 B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eastAsia="Arial Narrow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                 B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16.4.2011</w:t>
            </w:r>
          </w:p>
        </w:tc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Čelákovice – Memoriál Ladislava Báči – žákovská soutěž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0.4.2011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kovno– Memoriál Jana Aulického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7.5.2011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louhá Lhota – Boleslavský pohár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Narrow"/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 xml:space="preserve">10                     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.2011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dovo Hlavno – Memoriál Jana Hlaváčka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                      10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Narrow"/>
                <w:b/>
                <w:color w:val="FF0000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 xml:space="preserve">1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1.5.2011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tará Boleslav – O staroboleslavský pohár                    </w:t>
            </w:r>
            <w:r>
              <w:rPr>
                <w:b/>
                <w:color w:val="FF0000"/>
                <w:sz w:val="28"/>
                <w:szCs w:val="28"/>
              </w:rPr>
              <w:t>Putovní pohár !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Narrow"/>
                <w:b/>
                <w:color w:val="FF0000"/>
              </w:rPr>
              <w:t xml:space="preserve">                          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Narrow"/>
                <w:b/>
                <w:color w:val="FF0000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</w:rPr>
              <w:t xml:space="preserve">                   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8.5.2011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inec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6.2011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Brandýs nad Labem – O pohár starosty                          </w:t>
            </w:r>
            <w:r>
              <w:rPr>
                <w:b/>
                <w:color w:val="FF0000"/>
                <w:sz w:val="28"/>
                <w:szCs w:val="28"/>
              </w:rPr>
              <w:t>Putovní pohár !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Narrow"/>
                <w:b/>
                <w:color w:val="FF0000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rFonts w:eastAsia="Arial Narrow"/>
                <w:b/>
                <w:color w:val="FF0000"/>
              </w:rPr>
              <w:t xml:space="preserve">  </w:t>
            </w:r>
            <w:r>
              <w:rPr>
                <w:b/>
                <w:color w:val="FF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6.2011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dměřice nad Jizerou – Soutěž 16. okrsku SDH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eastAsia="Arial Narrow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rFonts w:eastAsia="Arial Narrow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5                   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6.2011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lavenec – Noční soutěž</w:t>
            </w:r>
            <w:r>
              <w:rPr>
                <w:b/>
                <w:color w:val="FF0000"/>
                <w:sz w:val="28"/>
                <w:szCs w:val="28"/>
              </w:rPr>
              <w:t xml:space="preserve">                                    Putovní poháry !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Narrow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                    2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Narrow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2                    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2.7.2011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Horní Slivno – Memoriál     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>Putovní pohár !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Narrow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                    2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Narrow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2                    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.7.2011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kovno – Noční soutěž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.8.2011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korady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b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9.2011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sořice – Mladoboleslavský pohár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9.2011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telní Hlavno – Memoriál Josefa Matuny</w:t>
            </w:r>
            <w:r>
              <w:rPr>
                <w:b/>
                <w:color w:val="FF0000"/>
                <w:sz w:val="28"/>
                <w:szCs w:val="28"/>
              </w:rPr>
              <w:t xml:space="preserve">       Putovní pohár !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</w:rPr>
              <w:t xml:space="preserve">       </w:t>
            </w:r>
            <w:r>
              <w:rPr>
                <w:b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 Narrow"/>
                <w:b/>
                <w:sz w:val="28"/>
                <w:szCs w:val="28"/>
              </w:rPr>
              <w:t xml:space="preserve">  </w:t>
            </w:r>
            <w:r>
              <w:rPr>
                <w:rFonts w:eastAsia="Arial Narrow"/>
                <w:b/>
                <w:color w:val="FF0000"/>
                <w:sz w:val="28"/>
                <w:szCs w:val="28"/>
              </w:rPr>
              <w:t xml:space="preserve">                       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9.2011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Ovčáry – Nedomice  (útok na lodích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9.2011</w:t>
            </w:r>
          </w:p>
        </w:tc>
        <w:tc>
          <w:tcPr>
            <w:tcW w:w="7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rázdim – štafeta                                                 </w:t>
            </w:r>
            <w:r>
              <w:rPr>
                <w:b/>
                <w:color w:val="FF0000"/>
                <w:sz w:val="28"/>
                <w:szCs w:val="28"/>
              </w:rPr>
              <w:t xml:space="preserve"> Putovní pohár !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Narrow"/>
                <w:b/>
              </w:rPr>
              <w:t xml:space="preserve">  </w:t>
            </w:r>
            <w:r>
              <w:rPr>
                <w:b/>
                <w:color w:val="FF0000"/>
                <w:sz w:val="28"/>
                <w:szCs w:val="28"/>
              </w:rPr>
              <w:t>2                     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  <w:br/>
      </w:r>
    </w:p>
    <w:sectPr>
      <w:type w:val="nextPage"/>
      <w:pgSz w:orient="landscape" w:w="16838" w:h="11906"/>
      <w:pgMar w:left="1418" w:right="1418" w:gutter="0" w:header="0" w:top="7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28:00Z</dcterms:created>
  <dc:creator>Jaroslav Zima</dc:creator>
  <dc:description/>
  <dc:language>en-US</dc:language>
  <cp:lastModifiedBy>Jaroslav Zima</cp:lastModifiedBy>
  <cp:lastPrinted>2010-11-07T21:39:00Z</cp:lastPrinted>
  <dcterms:modified xsi:type="dcterms:W3CDTF">2013-02-03T12:39:00Z</dcterms:modified>
  <cp:revision>3</cp:revision>
  <dc:subject/>
  <dc:title>Zásahy SDH Hlavenec:</dc:title>
</cp:coreProperties>
</file>