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32"/>
          <w:szCs w:val="32"/>
        </w:rPr>
        <w:t>Zpráva o činnosti SDH Hlavenec pro Valnou hromadu dne 30.11.2012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Sbor dobrovolných hasičů Hlavenec je zařazen v JPO V (Jednotka požární ochrany) a je členem 16. okrsku SDH, do něhož dále spadají hasičské sbory Kochánky, Kostelní Hlavno, Sudovo Hlavno, Předměřice, Skorkov, Sojovice a Tuřice. </w:t>
      </w:r>
    </w:p>
    <w:p>
      <w:pPr>
        <w:pStyle w:val="Normal"/>
        <w:ind w:left="-142" w:hanging="0"/>
        <w:jc w:val="both"/>
        <w:rPr/>
      </w:pPr>
      <w:r>
        <w:rPr>
          <w:b/>
          <w:iCs/>
        </w:rPr>
        <w:t>Evidence členské základny je řádně vedena</w:t>
      </w:r>
      <w:r>
        <w:rPr>
          <w:iCs/>
        </w:rPr>
        <w:t xml:space="preserve">, sbor má k 30.11.2012  </w:t>
      </w:r>
      <w:r>
        <w:rPr>
          <w:b/>
          <w:bCs/>
          <w:iCs/>
        </w:rPr>
        <w:t>160</w:t>
      </w:r>
      <w:r>
        <w:rPr>
          <w:iCs/>
        </w:rPr>
        <w:t xml:space="preserve"> členů, z toho </w:t>
      </w:r>
      <w:r>
        <w:rPr>
          <w:b/>
          <w:bCs/>
          <w:iCs/>
        </w:rPr>
        <w:t xml:space="preserve">62 </w:t>
      </w:r>
      <w:r>
        <w:rPr>
          <w:iCs/>
        </w:rPr>
        <w:t xml:space="preserve">řádných členů a </w:t>
      </w:r>
      <w:r>
        <w:rPr>
          <w:b/>
          <w:bCs/>
          <w:iCs/>
        </w:rPr>
        <w:t xml:space="preserve">98  </w:t>
      </w:r>
      <w:r>
        <w:rPr>
          <w:iCs/>
        </w:rPr>
        <w:t>mimořádných podporujících členů.</w:t>
      </w:r>
    </w:p>
    <w:p>
      <w:pPr>
        <w:pStyle w:val="Normal"/>
        <w:ind w:left="-142" w:hanging="0"/>
        <w:jc w:val="both"/>
        <w:rPr>
          <w:iCs/>
        </w:rPr>
      </w:pPr>
      <w:r>
        <w:rPr>
          <w:iCs/>
        </w:rPr>
        <w:t>Členské příspěvky byly řádně odvedeny okresnímu sdružení.</w:t>
      </w:r>
    </w:p>
    <w:p>
      <w:pPr>
        <w:pStyle w:val="Normal"/>
        <w:ind w:left="-1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hanging="0"/>
        <w:rPr/>
      </w:pPr>
      <w:r>
        <w:rPr>
          <w:b/>
        </w:rPr>
        <w:t>Sportovní a společenské akce</w:t>
      </w:r>
    </w:p>
    <w:p>
      <w:pPr>
        <w:pStyle w:val="Normal"/>
        <w:ind w:left="-180" w:hanging="0"/>
        <w:rPr/>
      </w:pPr>
      <w:r>
        <w:rPr/>
        <w:t>Začátek roku  2012 byl ve znamení již tradičního hokejového turnaje mezi sbory 16. okrsku SDH</w:t>
      </w:r>
    </w:p>
    <w:p>
      <w:pPr>
        <w:pStyle w:val="Normal"/>
        <w:ind w:left="-180" w:hanging="0"/>
        <w:rPr/>
      </w:pPr>
      <w:r>
        <w:rPr/>
        <w:t>14.1. Hasičský ples</w:t>
      </w:r>
    </w:p>
    <w:p>
      <w:pPr>
        <w:pStyle w:val="Normal"/>
        <w:ind w:left="-180" w:hanging="0"/>
        <w:rPr/>
      </w:pPr>
      <w:r>
        <w:rPr/>
        <w:t>21.4. Dětský karneval a Malířská soutěž pro děti</w:t>
      </w:r>
    </w:p>
    <w:p>
      <w:pPr>
        <w:pStyle w:val="Normal"/>
        <w:ind w:left="-180" w:hanging="0"/>
        <w:rPr/>
      </w:pPr>
      <w:r>
        <w:rPr/>
        <w:t>30.4. Čarodějnice s lampiónovým průvodem</w:t>
      </w:r>
    </w:p>
    <w:p>
      <w:pPr>
        <w:pStyle w:val="Normal"/>
        <w:ind w:left="-180" w:hanging="0"/>
        <w:rPr/>
      </w:pPr>
      <w:r>
        <w:rPr/>
        <w:t>26.5. Staročeské máje</w:t>
      </w:r>
      <w:r>
        <w:rPr>
          <w:b/>
        </w:rPr>
        <w:t xml:space="preserve">  </w:t>
      </w:r>
    </w:p>
    <w:p>
      <w:pPr>
        <w:pStyle w:val="Normal"/>
        <w:ind w:left="-180" w:hanging="0"/>
        <w:rPr/>
      </w:pPr>
      <w:r>
        <w:rPr>
          <w:b/>
        </w:rPr>
        <w:t>29.6.</w:t>
      </w:r>
      <w:r>
        <w:rPr/>
        <w:t xml:space="preserve"> Pořádáme opět </w:t>
      </w:r>
      <w:r>
        <w:rPr>
          <w:b/>
        </w:rPr>
        <w:t>Noční hasičskou soutěž</w:t>
      </w:r>
      <w:r>
        <w:rPr/>
        <w:t xml:space="preserve"> (účast 30 družstev). Putovní poháry pro vítězná družstva mužů i žen zůstávají doma.</w:t>
      </w:r>
    </w:p>
    <w:p>
      <w:pPr>
        <w:pStyle w:val="Normal"/>
        <w:ind w:left="-180" w:hanging="0"/>
        <w:rPr/>
      </w:pPr>
      <w:r>
        <w:rPr>
          <w:b/>
        </w:rPr>
        <w:t>18.8. Les plný pohádek pro děti i dospělé</w:t>
      </w:r>
      <w:r>
        <w:rPr/>
        <w:t xml:space="preserve"> byl součástí Pouťového odpoledne, které organizovali hlavenečtí rybáři a hasiči společně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Vzdělávací akce</w:t>
      </w:r>
    </w:p>
    <w:p>
      <w:pPr>
        <w:pStyle w:val="Normal"/>
        <w:ind w:left="-180" w:hanging="0"/>
        <w:rPr/>
      </w:pPr>
      <w:r>
        <w:rPr>
          <w:b/>
        </w:rPr>
        <w:t xml:space="preserve">6.5.2012 - Školení preventistů se letos zúčastnili Václav Toman, který získal  Osvědčení Referenta prevence a výchovné činnosti SH ČMS II. stupně </w:t>
        <w:br/>
        <w:t>a Petr Janoušek III. stupně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I v letošním roce se věnují Petr Janoušek a Pavel Zigáček naplňování  programu HASÍK CZ, který pořádá Ministerstvo školství</w:t>
      </w:r>
      <w:r>
        <w:rPr/>
        <w:t>. Oba instruktoři jezdí do škol a formou her a ukázek učí děti jak se chovat při vypuknutí požáru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racovní akce:</w:t>
      </w:r>
    </w:p>
    <w:p>
      <w:pPr>
        <w:pStyle w:val="Normal"/>
        <w:ind w:left="-180" w:hanging="0"/>
        <w:rPr>
          <w:b/>
          <w:b/>
        </w:rPr>
      </w:pPr>
      <w:r>
        <w:rPr>
          <w:rFonts w:eastAsia="Arial Narrow"/>
        </w:rPr>
        <w:t xml:space="preserve"> </w:t>
      </w:r>
      <w:r>
        <w:rPr>
          <w:rFonts w:eastAsia="Arial Narrow"/>
          <w:b/>
        </w:rPr>
        <w:t xml:space="preserve"> </w:t>
      </w:r>
      <w:r>
        <w:rPr>
          <w:b/>
        </w:rPr>
        <w:t>1.5. Účast při úklidu obce a pomoc Bratrstvu Kobylí hlavy při čištění prostoru u rybníka Hulán</w:t>
      </w:r>
    </w:p>
    <w:p>
      <w:pPr>
        <w:pStyle w:val="Normal"/>
        <w:ind w:left="-180" w:hanging="0"/>
        <w:rPr/>
      </w:pPr>
      <w:r>
        <w:rPr/>
        <w:t>..</w:t>
      </w:r>
      <w:r>
        <w:rPr>
          <w:b/>
        </w:rPr>
        <w:t xml:space="preserve">1.5. </w:t>
      </w:r>
      <w:r>
        <w:rPr/>
        <w:t>hasiči pořádali</w:t>
      </w:r>
      <w:r>
        <w:rPr>
          <w:b/>
        </w:rPr>
        <w:t xml:space="preserve"> Sběr železného šrotu</w:t>
      </w:r>
    </w:p>
    <w:p>
      <w:pPr>
        <w:pStyle w:val="Normal"/>
        <w:ind w:left="-180" w:hanging="0"/>
        <w:rPr/>
      </w:pPr>
      <w:r>
        <w:rPr>
          <w:b/>
        </w:rPr>
        <w:t>V říjnu</w:t>
      </w:r>
      <w:r>
        <w:rPr/>
        <w:t xml:space="preserve"> byla provedena </w:t>
      </w:r>
      <w:r>
        <w:rPr>
          <w:b/>
        </w:rPr>
        <w:t>revize požárních hasících přístrojů</w:t>
      </w:r>
      <w:r>
        <w:rPr/>
        <w:t xml:space="preserve"> – zodpovědnost Aleš Horčík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V tomto měsíci hasiči pomohli obci při průplachu kanalizace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uži v historických uniformách se účastní s historickou stříkačkou „Márovkou“ slavnostních akcí v okolních obcích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outěže: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Celkovou statistiku letošních soutěží naleznete na www.hlavenec.cz . Velmi si ceníme toho, že družstva našich mladých hasičů  se zapojila do soutěží </w:t>
        <w:br/>
        <w:t>i v letošním roce a pomáhají při rozšiřování sbírky pohárů a diplomů.</w:t>
      </w:r>
      <w:r>
        <w:br w:type="page"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řehled umístění SDH Hlavenec v hasičských soutěžích v r. 2012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Muži a ženy se v letošním roce zúčastnili 15ti soutěží. Družstvo mužů z Hlavence se může pochlubit kromě úspěchů v jiných soutěžích získáním Putovního poháru z Horního Slivna natrvalo . Ženy A zvítězily 4x, Ženy B získaly 2 x 2. místo a 1 x 3. místo. Starší i mladší žáci jdou zdárně ve šlépějích dospělých hasičů. Na Memoriálu Josefa Matuny získali mladší žáci 2. místo a starší 3. místo. Kromě toho mladší žáci vybojovali 1. místo v Sedleci. 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701"/>
        <w:gridCol w:w="1842"/>
        <w:gridCol w:w="1985"/>
        <w:gridCol w:w="1701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Ě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U Ž 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N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 Á C I  </w:t>
              <w:br/>
              <w:t>starš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 Á C I  </w:t>
              <w:br/>
              <w:t>mladš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                B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                B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5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louhá Lhota – Boleslavský pohá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.5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dovo Hlavno – Memoriál Jana Hlaváč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3                    5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3                     </w:t>
            </w:r>
            <w:r>
              <w:rPr>
                <w:b/>
              </w:rPr>
              <w:t xml:space="preserve"> 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rá Boleslav – O staroboleslavský pohár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</w:t>
            </w: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</w:rPr>
              <w:t xml:space="preserve">                     ?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6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randýs nad Labem – O pohár starosty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</w:t>
            </w: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rkov – Soutěž 16. okrsku SD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                6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6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otětov – Boleslavský pohá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</w:rPr>
              <w:t xml:space="preserve">   </w:t>
            </w:r>
            <w:r>
              <w:rPr>
                <w:b/>
              </w:rPr>
              <w:t>5                   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6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Horní Slivno – O pohár starosty již </w:t>
            </w:r>
            <w:r>
              <w:rPr>
                <w:b/>
                <w:color w:val="FF0000"/>
              </w:rPr>
              <w:t>3x  Putovní pohár !</w:t>
            </w:r>
            <w:r>
              <w:rPr>
                <w:b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2                    </w:t>
            </w: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                     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6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enec – Noční soutěž</w:t>
            </w:r>
            <w:r>
              <w:rPr>
                <w:b/>
                <w:color w:val="FF0000"/>
              </w:rPr>
              <w:t xml:space="preserve">                                 2x  Putovní pohár !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                 3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    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7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včáry-Nedomice / Hasičský Kačák 20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 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 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telní Hlavno - Memoriál Josefa Matuny / 5. roční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                8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                   ?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rpen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korady – Boleslavský pohár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ří 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dlec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                     6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0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rázdi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</w:rPr>
              <w:t xml:space="preserve">   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                   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9.2012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řísy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 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1                      </w:t>
            </w: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077" w:right="1021" w:gutter="0" w:header="0" w:top="74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7:00Z</dcterms:created>
  <dc:creator>Jaroslav Zima</dc:creator>
  <dc:description/>
  <cp:keywords/>
  <dc:language>en-US</dc:language>
  <cp:lastModifiedBy>Jaroslav Zima</cp:lastModifiedBy>
  <cp:lastPrinted>2010-11-07T21:39:00Z</cp:lastPrinted>
  <dcterms:modified xsi:type="dcterms:W3CDTF">2013-02-03T12:48:00Z</dcterms:modified>
  <cp:revision>8</cp:revision>
  <dc:subject/>
  <dc:title>Zásahy SDH Hlavenec:</dc:title>
</cp:coreProperties>
</file>