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28650" cy="685800"/>
            <wp:effectExtent l="0" t="0" r="0" b="0"/>
            <wp:wrapTight wrapText="bothSides">
              <wp:wrapPolygon edited="0">
                <wp:start x="-652" y="0"/>
                <wp:lineTo x="-652" y="20993"/>
                <wp:lineTo x="21586" y="20993"/>
                <wp:lineTo x="21586" y="0"/>
                <wp:lineTo x="-6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-457200</wp:posOffset>
            </wp:positionV>
            <wp:extent cx="800100" cy="782320"/>
            <wp:effectExtent l="0" t="0" r="0" b="0"/>
            <wp:wrapTight wrapText="bothSides">
              <wp:wrapPolygon edited="0">
                <wp:start x="-500" y="0"/>
                <wp:lineTo x="-500" y="20926"/>
                <wp:lineTo x="21600" y="20926"/>
                <wp:lineTo x="21600" y="0"/>
                <wp:lineTo x="-5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5943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pacing w:val="134"/>
                                <w:sz w:val="64"/>
                                <w:szCs w:val="64"/>
                              </w:rPr>
                              <w:t>HLAVENECKÝ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134"/>
                                <w:sz w:val="36"/>
                                <w:szCs w:val="36"/>
                              </w:rPr>
                              <w:t>občasník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pacing w:val="13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3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pacing w:val="134"/>
                          <w:sz w:val="64"/>
                          <w:szCs w:val="64"/>
                        </w:rPr>
                        <w:t>HLAVENECKÝ</w:t>
                      </w:r>
                      <w:r>
                        <w:rPr>
                          <w:rFonts w:cs="Georgia" w:ascii="Georgia" w:hAnsi="Georgia"/>
                          <w:b/>
                          <w:spacing w:val="134"/>
                          <w:sz w:val="36"/>
                          <w:szCs w:val="36"/>
                        </w:rPr>
                        <w:t>občasník</w:t>
                      </w:r>
                      <w:r>
                        <w:rPr>
                          <w:rFonts w:cs="Georgia" w:ascii="Georgia" w:hAnsi="Georgia"/>
                          <w:b/>
                          <w:spacing w:val="13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nformační zpravodaj Obecního úřadu a Sboru dobrovolných hasičů v Hlavenci 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ind w:right="-546" w:hanging="0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ab/>
        <w:tab/>
        <w:t xml:space="preserve">          </w:t>
      </w:r>
      <w:r>
        <w:rPr>
          <w:rFonts w:cs="Albertus Extra Bold" w:ascii="Albertus Extra Bold" w:hAnsi="Albertus Extra Bold"/>
          <w:b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20320</wp:posOffset>
                </wp:positionV>
                <wp:extent cx="7105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580" w:leader="none"/>
                                <w:tab w:val="right" w:pos="10800" w:leader="none"/>
                                <w:tab w:val="right" w:pos="11340" w:leader="none"/>
                              </w:tabs>
                              <w:ind w:left="180" w:right="6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červen  2008</w:t>
                              <w:tab/>
                              <w:t xml:space="preserve">číslo 2 </w:t>
                              <w:tab/>
                              <w:t>roční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559.5pt;height:28.5pt;mso-wrap-distance-left:9.05pt;mso-wrap-distance-right:9.05pt;mso-wrap-distance-top:0pt;mso-wrap-distance-bottom:0pt;margin-top:1.6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580" w:leader="none"/>
                          <w:tab w:val="right" w:pos="10800" w:leader="none"/>
                          <w:tab w:val="right" w:pos="11340" w:leader="none"/>
                        </w:tabs>
                        <w:ind w:left="180" w:right="60" w:hanging="0"/>
                        <w:rPr/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červen  2008</w:t>
                        <w:tab/>
                        <w:t xml:space="preserve">číslo 2 </w:t>
                        <w:tab/>
                        <w:t>roční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0</wp:posOffset>
                </wp:positionH>
                <wp:positionV relativeFrom="paragraph">
                  <wp:posOffset>25400</wp:posOffset>
                </wp:positionV>
                <wp:extent cx="356235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7195"/>
                        </a:xfrm>
                        <a:prstGeom prst="rect"/>
                        <a:solidFill>
                          <a:srgbClr val="FFFFFF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Obecní úřad Hlavenec informu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2.85pt;mso-wrap-distance-left:9.05pt;mso-wrap-distance-right:9.05pt;mso-wrap-distance-top:0pt;mso-wrap-distance-bottom:0pt;margin-top:2pt;mso-position-vertical-relative:text;margin-left:-13.5pt;mso-position-horizontal-relative:text">
                <v:fill opacity="2621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Obecní úřad Hlavenec informuje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32"/>
          <w:szCs w:val="32"/>
          <w:lang w:val="en-US" w:eastAsia="en-US"/>
        </w:rPr>
      </w:pPr>
      <w:r>
        <w:rPr>
          <w:rFonts w:cs="Albertus Extra Bold" w:ascii="Albertus Extra Bold" w:hAnsi="Albertus Extra Bol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3362325" cy="560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60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 třídění odpadů už bylo i v našem občasníku tolik napsáno, a přesto jen málo občanů je dobře informováno. Třídění odpadu je zákonná povinnost každého občana  a z této povinnosti chceme v budoucnu v Hlavenci vycházet. Pokud tedy vytřídíme více odpadu, o to méně  odvezeme komunálního odpadu na skládku a o to méně zaplatíme za jeho uložení a dopravu. Ve spolupráci s firmou AVE cz. uvažujeme o zavedení systému kontroly popelnic – pokud by popelnice obsahovala nevytříděný odpad, nebyla by vyvezena, stejně tak, jako když obsahuje horký popel nebo stavební suť, tedy odpad nevhodný.  Víme, že tato opatření nebudou populární a doufáme, že lidé nebudou vozit odpad do les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ak totiž vyřešila svůj problém jedna paní z čísla popisného 123, která stará okna vyvezla k Hulánu a dosud je neuklidila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oděkování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atří dvěma dámám – paní Ludmile Rezkové a paní ing.Ludmile Sýkorové, majitelkám pozemku u křížku, které svůj pozemek pronajaly jako cvičiště hlaveneckým hasičům. Ti jim za to slíbili, že budou kosit trávu a že budou louku udržovat v naprostém pořádku. Pod vedením Petra Janouška proběhly první úpravy, byla posekána tráva  a vykáceny náletové dřevin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ádi bychom také poděkovali panu Michalu Pavelicovi, který velmi ochotně a bezplatně natřel lavičky u pomníku Karla VI. Jsme moc rádi, když nám občané pomáhají udržovat hezký vzhled naší ob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a brigád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 také chystají místní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ybář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Tuto sobotu budou natírat dětské hřiště na zahradě u bývalé školy. Tak maminky pozor, aby se Vám děti nepřilepily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441.1pt;mso-wrap-distance-left:9.05pt;mso-wrap-distance-right:9.05pt;mso-wrap-distance-top:0pt;mso-wrap-distance-bottom:0pt;margin-top:0.1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 třídění odpadů už bylo i v našem občasníku tolik napsáno, a přesto jen málo občanů je dobře informováno. Třídění odpadu je zákonná povinnost každého občana  a z této povinnosti chceme v budoucnu v Hlavenci vycházet. Pokud tedy vytřídíme více odpadu, o to méně  odvezeme komunálního odpadu na skládku a o to méně zaplatíme za jeho uložení a dopravu. Ve spolupráci s firmou AVE cz. uvažujeme o zavedení systému kontroly popelnic – pokud by popelnice obsahovala nevytříděný odpad, nebyla by vyvezena, stejně tak, jako když obsahuje horký popel nebo stavební suť, tedy odpad nevhodný.  Víme, že tato opatření nebudou populární a doufáme, že lidé nebudou vozit odpad do lesa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ak totiž vyřešila svůj problém jedna paní z čísla popisného 123, která stará okna vyvezla k Hulánu a dosud je neuklidila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oděkování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atří dvěma dámám – paní Ludmile Rezkové a paní ing.Ludmile Sýkorové, majitelkám pozemku u křížku, které svůj pozemek pronajaly jako cvičiště hlaveneckým hasičům. Ti jim za to slíbili, že budou kosit trávu a že budou louku udržovat v naprostém pořádku. Pod vedením Petra Janouška proběhly první úpravy, byla posekána tráva  a vykáceny náletové dřeviny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Rádi bychom také poděkovali panu Michalu Pavelicovi, který velmi ochotně a bezplatně natřel lavičky u pomníku Karla VI. Jsme moc rádi, když nám občané pomáhají udržovat hezký vzhled naší ob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a brigád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se také chystají místní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ybáři</w:t>
                      </w:r>
                      <w:r>
                        <w:rPr>
                          <w:sz w:val="22"/>
                          <w:szCs w:val="22"/>
                        </w:rPr>
                        <w:t>. Tuto sobotu budou natírat dětské hřiště na zahradě u bývalé školy. Tak maminky pozor, aby se Vám děti nepřilepily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32"/>
          <w:szCs w:val="32"/>
          <w:u w:val="single"/>
          <w:lang w:val="en-US" w:eastAsia="en-US"/>
        </w:rPr>
      </w:pPr>
      <w:r>
        <w:rPr>
          <w:rFonts w:cs="Albertus Extra Bold" w:ascii="Albertus Extra Bold" w:hAnsi="Albertus Extra Bold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215</wp:posOffset>
                </wp:positionH>
                <wp:positionV relativeFrom="paragraph">
                  <wp:posOffset>59690</wp:posOffset>
                </wp:positionV>
                <wp:extent cx="1600835" cy="2037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Hasičská nádrž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 V těchto dnech byla dokončena oprava hasičské nádrže. Opravu prováděla firma Dipos Praha  ing.Josefa Jakoubka.  Nádrž již několik let propouštěla vodu, a tak bylo nutné vyspravit všechny spáry a výpustní ventil. Celá oprava bude stát 399 000 Kč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60.4pt;mso-wrap-distance-left:9.05pt;mso-wrap-distance-right:9.05pt;mso-wrap-distance-top:0pt;mso-wrap-distance-bottom:0pt;margin-top:4.7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Hasičská nádrž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 V těchto dnech byla dokončena oprava hasičské nádrže. Opravu prováděla firma Dipos Praha  ing.Josefa Jakoubka.  Nádrž již několik let propouštěla vodu, a tak bylo nutné vyspravit všechny spáry a výpustní ventil. Celá oprava bude stát 399 000 Kč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2033905" cy="1985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120" cy="1892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12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56.35pt;mso-wrap-distance-left:9.05pt;mso-wrap-distance-right:9.05pt;mso-wrap-distance-top:0pt;mso-wrap-distance-bottom:0pt;margin-top:8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120" cy="18929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12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u w:val="single"/>
        </w:rPr>
      </w:pPr>
      <w:r>
        <w:rPr>
          <w:rFonts w:cs="Albertus Extra Bold" w:ascii="Albertus Extra Bold" w:hAnsi="Albertus Extra Bold"/>
          <w:b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6"/>
          <w:szCs w:val="16"/>
        </w:rPr>
      </w:pPr>
      <w:r>
        <w:rPr>
          <w:rFonts w:cs="Albertus Extra Bold" w:ascii="Albertus Extra Bold" w:hAnsi="Albertus Extra Bold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>
          <w:rFonts w:ascii="Albertus Extra Bold" w:hAnsi="Albertus Extra Bold" w:cs="Albertus Extra Bold"/>
          <w:b/>
          <w:b/>
          <w:sz w:val="16"/>
          <w:szCs w:val="16"/>
          <w:lang w:val="en-US" w:eastAsia="en-US"/>
        </w:rPr>
      </w:pPr>
      <w:r>
        <w:rPr>
          <w:rFonts w:cs="Albertus Extra Bold" w:ascii="Albertus Extra Bold" w:hAnsi="Albertus Extra Bol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5325</wp:posOffset>
                </wp:positionH>
                <wp:positionV relativeFrom="paragraph">
                  <wp:posOffset>75565</wp:posOffset>
                </wp:positionV>
                <wp:extent cx="1057275" cy="180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097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  <w:t>Hlavenec: křížek u ková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4.25pt;mso-wrap-distance-left:9.05pt;mso-wrap-distance-right:9.05pt;mso-wrap-distance-top:0pt;mso-wrap-distance-bottom:0pt;margin-top:5.95pt;mso-position-vertical-relative:text;margin-left:54.7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FFFF"/>
                          <w:sz w:val="12"/>
                          <w:szCs w:val="12"/>
                        </w:rPr>
                        <w:t>Hlavenec: křížek u ková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3562350" cy="4095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obec zažádala o dotaci na tuto akci  a v rámci Programu obnovy venkova Středočeského kraje získala 134 000 K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2.25pt;mso-wrap-distance-left:9.05pt;mso-wrap-distance-right:9.05pt;mso-wrap-distance-top:0pt;mso-wrap-distance-bottom:0pt;margin-top:5.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obec zažádala o dotaci na tuto akci  a v rámci Programu obnovy venkova Středočeského kraje získala 134 000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9075</wp:posOffset>
                </wp:positionH>
                <wp:positionV relativeFrom="paragraph">
                  <wp:posOffset>72390</wp:posOffset>
                </wp:positionV>
                <wp:extent cx="3667125" cy="5353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Obec se opět přihlásila do soutěž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Vesnice rok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a po červnové návštěvě hodnotící komise bude znovu napjatě očekávat výsledek. V loňském roce, kdy se Hlavenec přihlásil do soutěže poprvé, vybojoval jedno z „nej“ ocenění - Modrou stuhu za společenský život v obci. Vesnice tak získala nejen finanční odměnu od Středočeského krajského úřadu  ve formě dotací v celkové výši zhruba 470 tisíc korun, ale především zvýšila svoji společenskou prestiž – o Hlavenci se ví, o Hlavenci se mluví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Odpad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 květnu proběhl sběr velkoobjemového odpadu. Byly naplněny čtyři kontejnery, celkem se jednalo o 5,32 tuny odpadu. Obec za tuto službu včetně dopravy zaplatila částku 11 534 Kč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sme moc rádi, že odpad nekončí v lese nebo na černých skládkách, ale pouze na místech tomu určených. Přesto nás velmi zaráží, že se v kontejneru objevily věci, které do velkoobjemového odpadu rozhodně nepatří. Počítač,  tiskárna či pneumatiky je třeba likvidovat jako odpad nebezpečný a ten byl svážen v obci týden před sběrem velkoobjemový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 ještě poznám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Zpětný odběr elektrozařízení (televize, ledničky, mrazáky…) pro naši obec bezplatně zajišťuje sběrný dvůr ve Staré Boleslavi  - Mělnická 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 těchto dnech probíhá diskuse o novele zákona o odpadech, která se bude dotýkat i naší obce. Od roku 2008 dojde k navýšení cen jak u uložení odpadu na skládku tak jistě i dopravy( vzhledem k aktuální ceně nafty), je tedy třeba, aby se každá obec na tuto skutečnost připravila a aby zmiňovaný nárůst ceny co nejméně zatížil jak obecní rozpočet, tak i rozpočty jednotlivých domácností.  Na základě jednání s firmou AVE cz., která v Hlavenci svoz a likvidaci odpadu zajišťuje, se jeví jako nejoptimálnější řešení vytřídit z komunálního odpadu co největší množství plastů, skla papíru a tetrapaků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21.5pt;mso-wrap-distance-left:9.05pt;mso-wrap-distance-right:9.05pt;mso-wrap-distance-top:0pt;mso-wrap-distance-bottom:0pt;margin-top:5.7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Obec se opět přihlásila do soutěž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Vesnice roku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a po červnové návštěvě hodnotící komise bude znovu napjatě očekávat výsledek. V loňském roce, kdy se Hlavenec přihlásil do soutěže poprvé, vybojoval jedno z „nej“ ocenění - Modrou stuhu za společenský život v obci. Vesnice tak získala nejen finanční odměnu od Středočeského krajského úřadu  ve formě dotací v celkové výši zhruba 470 tisíc korun, ale především zvýšila svoji společenskou prestiž – o Hlavenci se ví, o Hlavenci se mluví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Odpad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V květnu proběhl sběr velkoobjemového odpadu. Byly naplněny čtyři kontejnery, celkem se jednalo o 5,32 tuny odpadu. Obec za tuto službu včetně dopravy zaplatila částku 11 534 Kč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Jsme moc rádi, že odpad nekončí v lese nebo na černých skládkách, ale pouze na místech tomu určených. Přesto nás velmi zaráží, že se v kontejneru objevily věci, které do velkoobjemového odpadu rozhodně nepatří. Počítač,  tiskárna či pneumatiky je třeba likvidovat jako odpad nebezpečný a ten byl svážen v obci týden před sběrem velkoobjemový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 ještě poznámka</w:t>
                      </w:r>
                      <w:r>
                        <w:rPr>
                          <w:sz w:val="22"/>
                          <w:szCs w:val="22"/>
                        </w:rPr>
                        <w:t xml:space="preserve"> : Zpětný odběr elektrozařízení (televize, ledničky, mrazáky…) pro naši obec bezplatně zajišťuje sběrný dvůr ve Staré Boleslavi  - Mělnická u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V těchto dnech probíhá diskuse o novele zákona o odpadech, která se bude dotýkat i naší obce. Od roku 2008 dojde k navýšení cen jak u uložení odpadu na skládku tak jistě i dopravy( vzhledem k aktuální ceně nafty), je tedy třeba, aby se každá obec na tuto skutečnost připravila a aby zmiňovaný nárůst ceny co nejméně zatížil jak obecní rozpočet, tak i rozpočty jednotlivých domácností.  Na základě jednání s firmou AVE cz., která v Hlavenci svoz a likvidaci odpadu zajišťuje, se jeví jako nejoptimálnější řešení vytřídit z komunálního odpadu co největší množství plastů, skla papíru a tetrapaků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3343275" cy="28086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80860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olámal se Jeleneček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í to celý Hlavenec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 středu 28.5.2008 odpadla část kamenného baldachýnu z pomníku Karla VI. Je to velká škoda a obec se bude snažit, co nejdříve pomník zrestaurovat. Rádi bychom využili některý dotační titul na obnovu kulturních památek. </w:t>
                              <w:b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7"/>
                              <w:gridCol w:w="2488"/>
                            </w:tblGrid>
                            <w:tr>
                              <w:trPr/>
                              <w:tc>
                                <w:tcPr>
                                  <w:tcW w:w="2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332865" cy="1741805"/>
                                        <wp:effectExtent l="0" t="0" r="0" b="0"/>
                                        <wp:docPr id="15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865" cy="174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1275080" cy="1714500"/>
                                        <wp:effectExtent l="0" t="0" r="0" b="0"/>
                                        <wp:docPr id="16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63.25pt;height:221.15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olámal se Jeleneček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í to celý Hlavenec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 středu 28.5.2008 odpadla část kamenného baldachýnu z pomníku Karla VI. Je to velká škoda a obec se bude snažit, co nejdříve pomník zrestaurovat. Rádi bychom využili některý dotační titul na obnovu kulturních památek. </w:t>
                        <w:br/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7"/>
                        <w:gridCol w:w="2488"/>
                      </w:tblGrid>
                      <w:tr>
                        <w:trPr/>
                        <w:tc>
                          <w:tcPr>
                            <w:tcW w:w="2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1332865" cy="1741805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drawing>
                                <wp:inline distT="0" distB="0" distL="0" distR="0">
                                  <wp:extent cx="1275080" cy="1714500"/>
                                  <wp:effectExtent l="0" t="0" r="0" b="0"/>
                                  <wp:docPr id="18" name="Image5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889635" cy="7099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04850" cy="6172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5.9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04850" cy="6172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2600325" cy="5619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1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 xml:space="preserve">Dne  20.6.2008 od 8:00 – 15:00 hodin v obci Hlavenec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epůjde elektrický pro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4.25pt;mso-wrap-distance-left:9.05pt;mso-wrap-distance-right:9.05pt;mso-wrap-distance-top:0pt;mso-wrap-distance-bottom:0pt;margin-top:1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u w:val="none"/>
                          </w:rPr>
                          <w:t xml:space="preserve">Dne  20.6.2008 od 8:00 – 15:00 hodin v obci Hlavenec 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epůjde elektrický pro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right="-546" w:hanging="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48005</wp:posOffset>
                </wp:positionV>
                <wp:extent cx="285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15pt" to="215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48005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.15pt" to="539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33705</wp:posOffset>
                </wp:positionV>
                <wp:extent cx="1600200" cy="2095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AVENECKÝ občasník  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34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LAVENECKÝ občasník  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900" w:right="-546" w:firstLine="900"/>
        <w:rPr>
          <w:rFonts w:ascii="Albertus Extra Bold" w:hAnsi="Albertus Extra Bold" w:cs="Albertus Extra Bold"/>
          <w:b/>
          <w:b/>
          <w:sz w:val="10"/>
          <w:szCs w:val="10"/>
        </w:rPr>
      </w:pPr>
      <w:r>
        <w:rPr>
          <w:rFonts w:cs="Albertus Extra Bold" w:ascii="Albertus Extra Bold" w:hAnsi="Albertus Extra Bold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3530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2.15pt" to="215.95pt,-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-535305</wp:posOffset>
                </wp:positionV>
                <wp:extent cx="28879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2.15pt" to="542.35pt,-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325</wp:posOffset>
                </wp:positionH>
                <wp:positionV relativeFrom="paragraph">
                  <wp:posOffset>-551815</wp:posOffset>
                </wp:positionV>
                <wp:extent cx="2557145" cy="9512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85852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74.9pt;mso-wrap-distance-left:9.05pt;mso-wrap-distance-right:9.05pt;mso-wrap-distance-top:0pt;mso-wrap-distance-bottom:0pt;margin-top:-43.4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360" cy="8585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3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649605</wp:posOffset>
                </wp:positionV>
                <wp:extent cx="1485900" cy="2286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AVENECKÝ občas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1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LAVENECKÝ občas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62585</wp:posOffset>
                </wp:positionV>
                <wp:extent cx="4743450" cy="22383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3837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Sbor dobrovolných hasičů informu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lavenečtí hasiči v letošním roce výrazně zvýšili svou účast na hasičských soutěžích mimo 16. okrsek, a to díky účasti starších a mladších žáků,  kteří trénují s pěknými výsledky pod vedením manželů Zigáčkových. 26. dubna se v Čelákovicích mladší žáci umístili na 4. místě, starší žáci na 6. místě. 27. dubna se na zkoušku žáci zúčastnili soutěže Plamen. 3. května proběhlo jedno z kol Boleslavského poháru „O Petkovský pohár“, kde se naši umístili: muži 10., starší žáci 3., mladší žáci 6. V dalším kole Boleslavského poháru ve Voděradech byli muži 12., starší žáci 6., mladší žáci 4. Na Memoriálu Jana Hlaváčka v Sudově Hlavně bylo umístění následující: muži 12., ženy 6., starší žáci 3., mladší žáci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lánu mají hasiči ještě účast v Okrskové soutěži, která se bude konat  21.6. v Předměřicích n.J. Zúčastní se jí muži, ženy a starší žáci, mladší žáci budou v té době na škole v přírodě. Do konce srpna také absolvují ještě v rámci Boleslavského poháru soutěže v Chotětově, Sukoradech a Vin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73.5pt;height:176.25pt;mso-wrap-distance-left:9.05pt;mso-wrap-distance-right:9.05pt;mso-wrap-distance-top:0pt;mso-wrap-distance-bottom:0pt;margin-top:-28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Sbor dobrovolných hasičů informuj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lavenečtí hasiči v letošním roce výrazně zvýšili svou účast na hasičských soutěžích mimo 16. okrsek, a to díky účasti starších a mladších žáků,  kteří trénují s pěknými výsledky pod vedením manželů Zigáčkových. 26. dubna se v Čelákovicích mladší žáci umístili na 4. místě, starší žáci na 6. místě. 27. dubna se na zkoušku žáci zúčastnili soutěže Plamen. 3. května proběhlo jedno z kol Boleslavského poháru „O Petkovský pohár“, kde se naši umístili: muži 10., starší žáci 3., mladší žáci 6. V dalším kole Boleslavského poháru ve Voděradech byli muži 12., starší žáci 6., mladší žáci 4. Na Memoriálu Jana Hlaváčka v Sudově Hlavně bylo umístění následující: muži 12., ženy 6., starší žáci 3., mladší žáci 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 plánu mají hasiči ještě účast v Okrskové soutěži, která se bude konat  21.6. v Předměřicích n.J. Zúčastní se jí muži, ženy a starší žáci, mladší žáci budou v té době na škole v přírodě. Do konce srpna také absolvují ještě v rámci Boleslavského poháru soutěže v Chotětově, Sukoradech a Vin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  <w:sz w:val="10"/>
          <w:szCs w:val="10"/>
          <w:lang w:val="en-US" w:eastAsia="en-US"/>
        </w:rPr>
      </w:pPr>
      <w:r>
        <w:rPr>
          <w:rFonts w:cs="Albertus Extra Bold" w:ascii="Albertus Extra Bold" w:hAnsi="Albertus Extra Bold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3175</wp:posOffset>
                </wp:positionV>
                <wp:extent cx="2259330" cy="1562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kladní škola a Mateřská škola Kostelní Hlavno získala na jaře grant 6.515,- Kč z Nadace Partnerství - Strom života, díky němuž zrealizovala část svého dlouhodobějšího projektu Moje škola je také školní zahrada a vysadila tak za aktivní spoluúčasti žáků 4 vzrostlé stromy u vstupu do budov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23pt;mso-wrap-distance-left:9.05pt;mso-wrap-distance-right:9.05pt;mso-wrap-distance-top:0pt;mso-wrap-distance-bottom:0pt;margin-top:0.2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Základní škola a Mateřská škola Kostelní Hlavno získala na jaře grant 6.515,- Kč z Nadace Partnerství - Strom života, díky němuž zrealizovala část svého dlouhodobějšího projektu Moje škola je také školní zahrada a vysadila tak za aktivní spoluúčasti žáků 4 vzrostlé stromy u vstupu do budov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tabs>
          <w:tab w:val="clear" w:pos="708"/>
          <w:tab w:val="right" w:pos="9000" w:leader="none"/>
        </w:tabs>
        <w:ind w:left="-180" w:hanging="180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970020" cy="5334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5334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DH Hlavenec rozšířil řadu svých rozhodč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 panu Petru Rabanovi a Aleši Horčíkovi se po úspěšném složení zkoušek přidali Petr Janoušek, Olga Janoušková a Lenka Houdková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12.6pt;height:4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DH Hlavenec rozšířil řadu svých rozhodčí</w:t>
                      </w:r>
                      <w:r>
                        <w:rPr>
                          <w:sz w:val="20"/>
                          <w:szCs w:val="20"/>
                        </w:rPr>
                        <w:t>. K panu Petru Rabanovi a Aleši Horčíkovi se po úspěšném složení zkoušek přidali Petr Janoušek, Olga Janoušková a Lenka Houdková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5720</wp:posOffset>
                </wp:positionH>
                <wp:positionV relativeFrom="paragraph">
                  <wp:posOffset>29845</wp:posOffset>
                </wp:positionV>
                <wp:extent cx="3155950" cy="30848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308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71165" cy="299212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42.9pt;mso-wrap-distance-left:9.05pt;mso-wrap-distance-right:9.05pt;mso-wrap-distance-top:0pt;mso-wrap-distance-bottom:0pt;margin-top:2.3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71165" cy="299212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0</wp:posOffset>
                </wp:positionV>
                <wp:extent cx="4034790" cy="1390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Ve čtvrtek 5.6.2008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18"/>
                                <w:szCs w:val="18"/>
                              </w:rPr>
                              <w:t xml:space="preserve"> navštívili děti z mysliveckého kroužku (někteří i se svými rodiči)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ZOO koutek pana Václava Myslivce v Radonicích</w:t>
                            </w:r>
                            <w:r>
                              <w:rPr>
                                <w:rFonts w:cs="Arial" w:ascii="Comic Sans MS" w:hAnsi="Comic Sans MS"/>
                                <w:color w:val="333333"/>
                                <w:sz w:val="18"/>
                                <w:szCs w:val="18"/>
                              </w:rPr>
                              <w:t xml:space="preserve">. Zde žije mnoho druhů jak domácích tak i lesních zvířat, a tak mnozí viděli poprvé v životě na vlastní oči prase divoké, lišku či bažanta. Pan Myslivec, shodou okolností také velký myslivec, nám po celou dobu poutavě povídal o práci se svými zvířecími kamarády. Nakonec návštěvy jsme si na ohni opekli buřtíky. Bylo nám v Radonicích moc dobře, a tak jsme slíbili, že opět přijede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109.5pt;mso-wrap-distance-left:9.05pt;mso-wrap-distance-right:9.05pt;mso-wrap-distance-top:0pt;mso-wrap-distance-bottom:0pt;margin-top:13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333333"/>
                          <w:sz w:val="18"/>
                          <w:szCs w:val="18"/>
                        </w:rPr>
                        <w:t>Ve čtvrtek 5.6.2008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18"/>
                          <w:szCs w:val="18"/>
                        </w:rPr>
                        <w:t xml:space="preserve"> navštívili děti z mysliveckého kroužku (někteří i se svými rodiči) </w:t>
                      </w:r>
                      <w:r>
                        <w:rPr>
                          <w:rFonts w:cs="Arial" w:ascii="Comic Sans MS" w:hAnsi="Comic Sans MS"/>
                          <w:b/>
                          <w:color w:val="333333"/>
                          <w:sz w:val="18"/>
                          <w:szCs w:val="18"/>
                        </w:rPr>
                        <w:t>ZOO koutek pana Václava Myslivce v Radonicích</w:t>
                      </w:r>
                      <w:r>
                        <w:rPr>
                          <w:rFonts w:cs="Arial" w:ascii="Comic Sans MS" w:hAnsi="Comic Sans MS"/>
                          <w:color w:val="333333"/>
                          <w:sz w:val="18"/>
                          <w:szCs w:val="18"/>
                        </w:rPr>
                        <w:t xml:space="preserve">. Zde žije mnoho druhů jak domácích tak i lesních zvířat, a tak mnozí viděli poprvé v životě na vlastní oči prase divoké, lišku či bažanta. Pan Myslivec, shodou okolností také velký myslivec, nám po celou dobu poutavě povídal o práci se svými zvířecími kamarády. Nakonec návštěvy jsme si na ohni opekli buřtíky. Bylo nám v Radonicích moc dobře, a tak jsme slíbili, že opět přijedem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225</wp:posOffset>
                </wp:positionH>
                <wp:positionV relativeFrom="paragraph">
                  <wp:posOffset>-3175</wp:posOffset>
                </wp:positionV>
                <wp:extent cx="4004945" cy="1171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17157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BLAHOPŘEJ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Významné životní jubileum v roce 2008 oslavili a oslaví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února Anna Kastnerová          80 l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Brush 455 AT;Times New Roman" w:hAnsi="Brush 455 AT;Times New Roman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8. února Jindřiška Kastnerová    75 let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dubna Ludmila Rezková       85 l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. srpna Josef Demjanič             75 l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. listopadu František Petrův    80 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315.35pt;height:92.25pt;mso-wrap-distance-left:9.05pt;mso-wrap-distance-right:9.05pt;mso-wrap-distance-top:0pt;mso-wrap-distance-bottom:0pt;margin-top:-0.2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BLAHOPŘEJ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Významné životní jubileum v roce 2008 oslavili a oslaví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února Anna Kastnerová          80 l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Brush 455 AT;Times New Roman" w:hAnsi="Brush 455 AT;Times New Roman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8. února Jindřiška Kastnerová    75 let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dubna Ludmila Rezková       85 l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. srpna Josef Demjanič             75 let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. listopadu František Petrův    80 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5210</wp:posOffset>
                </wp:positionH>
                <wp:positionV relativeFrom="paragraph">
                  <wp:posOffset>157480</wp:posOffset>
                </wp:positionV>
                <wp:extent cx="1442720" cy="704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60388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5.5pt;mso-wrap-distance-left:9.05pt;mso-wrap-distance-right:9.05pt;mso-wrap-distance-top:0pt;mso-wrap-distance-bottom:0pt;margin-top:12.4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60388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23" r="-1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7884775</wp:posOffset>
                </wp:positionV>
                <wp:extent cx="285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08.25pt" to="206.95pt,140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456275</wp:posOffset>
                </wp:positionV>
                <wp:extent cx="2857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53.25pt" to="215.95pt,14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426575</wp:posOffset>
                </wp:positionV>
                <wp:extent cx="285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42.25pt" to="206.95pt,7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9426575</wp:posOffset>
                </wp:positionV>
                <wp:extent cx="2971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42.25pt" to="539.95pt,7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312275</wp:posOffset>
                </wp:positionV>
                <wp:extent cx="1485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AVENECKÝ občasník 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33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LAVENECKÝ občasník 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720" w:right="746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3825</wp:posOffset>
                </wp:positionH>
                <wp:positionV relativeFrom="paragraph">
                  <wp:posOffset>112395</wp:posOffset>
                </wp:positionV>
                <wp:extent cx="2019300" cy="18192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lánuje s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obota 19. červen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ýlet pro děti s rodiči do Českého Ráj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přesunutý výlet, prosíme o znovu potvrzení účasti paní Daně Blahnové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íceboj párů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konec srpna začátek září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obota 30.srpna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dieu školo, ještě mám prázdnin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(soutěžní odpoledne pro děti o poháry a věcné ceny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3.25pt;mso-wrap-distance-left:9.05pt;mso-wrap-distance-right:9.05pt;mso-wrap-distance-top:0pt;mso-wrap-distance-bottom:0pt;margin-top:8.8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Plánuje s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obota 19. červenc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ýlet pro děti s rodiči do Českého Ráj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přesunutý výlet, prosíme o znovu potvrzení účasti paní Daně Blahnové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íceboj párů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konec srpna začátek září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obota 30.srpna -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dieu školo, ještě mám prázdnin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(soutěžní odpoledne pro děti o poháry a věcné cen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720" w:right="1134" w:gutter="0" w:header="0" w:top="53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670</wp:posOffset>
                </wp:positionH>
                <wp:positionV relativeFrom="paragraph">
                  <wp:posOffset>19050</wp:posOffset>
                </wp:positionV>
                <wp:extent cx="2634615" cy="15043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 úterý 24.6.2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avštíví děti ze Základní školy v Kostelním Hlavně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kládku komunálního odpadu v Benátkách nad Jizero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Pozvání od firmy AVE cz. obdržely děti z mysliveckého kroužku v Hlavenci. Protože se nám však zdálo, že by nás bylo jen málo a že je třeba tohoto pozvání využít pro více dětí, pozvali jsme celou školu.  Bude to pro všechny nejen pro děti ale i pro dospělé velice zajímavé a poučné. Již dnes toho o třídění odpadů vědí děti více než dospělí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 Berme si z nich příklad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118.45pt;mso-wrap-distance-left:9.05pt;mso-wrap-distance-right:9.05pt;mso-wrap-distance-top:0pt;mso-wrap-distance-bottom:0pt;margin-top:1.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 úterý 24.6.2008</w:t>
                      </w:r>
                      <w:r>
                        <w:rPr>
                          <w:sz w:val="18"/>
                          <w:szCs w:val="18"/>
                        </w:rPr>
                        <w:t xml:space="preserve"> navštíví děti ze Základní školy v Kostelním Hlavně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kládku komunálního odpadu v Benátkách nad Jizerou</w:t>
                      </w:r>
                      <w:r>
                        <w:rPr>
                          <w:sz w:val="18"/>
                          <w:szCs w:val="18"/>
                        </w:rPr>
                        <w:t>. Pozvání od firmy AVE cz. obdržely děti z mysliveckého kroužku v Hlavenci. Protože se nám však zdálo, že by nás bylo jen málo a že je třeba tohoto pozvání využít pro více dětí, pozvali jsme celou školu.  Bude to pro všechny nejen pro děti ale i pro dospělé velice zajímavé a poučné. Již dnes toho o třídění odpadů vědí děti více než dospělí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 Berme si z nich příklad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3175</wp:posOffset>
                </wp:positionH>
                <wp:positionV relativeFrom="paragraph">
                  <wp:posOffset>23495</wp:posOffset>
                </wp:positionV>
                <wp:extent cx="1390650" cy="14954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9542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 nejbližších dnech bude k hospodě ke sběrným nádobám na tříděný odpad přidá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tejner na PLE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plechovky od potravin, zvířecího žrádla, zátky…),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LINÍ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hliníkové plechovky od nápojů, víčka od jogurtů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109.5pt;height:117.75pt;mso-wrap-distance-left:9.05pt;mso-wrap-distance-right:9.05pt;mso-wrap-distance-top:0pt;mso-wrap-distance-bottom:0pt;margin-top:1.8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V nejbližších dnech bude k hospodě ke sběrným nádobám na tříděný odpad přidá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ontejner na PLECH</w:t>
                      </w:r>
                      <w:r>
                        <w:rPr>
                          <w:sz w:val="18"/>
                          <w:szCs w:val="18"/>
                        </w:rPr>
                        <w:t xml:space="preserve"> (plechovky od potravin, zvířecího žrádla, zátky…), 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HLINÍK</w:t>
                      </w:r>
                      <w:r>
                        <w:rPr>
                          <w:sz w:val="18"/>
                          <w:szCs w:val="18"/>
                        </w:rPr>
                        <w:t xml:space="preserve"> (hliníkové plechovky od nápojů, víčka od jogurtů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both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225</wp:posOffset>
                </wp:positionH>
                <wp:positionV relativeFrom="paragraph">
                  <wp:posOffset>135890</wp:posOffset>
                </wp:positionV>
                <wp:extent cx="70866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58pt;height:27pt;mso-wrap-distance-left:9.05pt;mso-wrap-distance-right:9.05pt;mso-wrap-distance-top:0pt;mso-wrap-distance-bottom:0pt;margin-top:10.7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7200900" cy="9525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ohej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usek před koncem poloviny sezóny mají naše nohejbalová družstva tato skóre: „A“ – 2 x výhra, 5 x prohra, 1x remíza; „B“- 4x výhra, 2x prohra; „C“- 1x výhra, 5 x proh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K Nohejbal Hlavenec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opět koncem prázdnin (nebo začátkem září) plánuje uspořádat tradiční Víceboj párů. Datum bude upřesně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pt;mso-wrap-distance-left:9.05pt;mso-wrap-distance-right:9.05pt;mso-wrap-distance-top:0pt;mso-wrap-distance-bottom:0pt;margin-top:1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Nohejb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ousek před koncem poloviny sezóny mají naše nohejbalová družstva tato skóre: „A“ – 2 x výhra, 5 x prohra, 1x remíza; „B“- 4x výhra, 2x prohra; „C“- 1x výhra, 5 x proh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K Nohejbal Hlavenec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opět koncem prázdnin (nebo začátkem září) plánuje uspořádat tradiční Víceboj párů. Datum bude upřesně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07950</wp:posOffset>
                </wp:positionV>
                <wp:extent cx="3986530" cy="13906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yklist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ne 31. května se Luděk Kvapil ml. zúčastnil cyklo závodu Šumavský král 2008 a ve své kategorii skončil na 108. místě z 1200 účastníků závod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anec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– Adam Smotlacha, který se již protančil do kategorie dospělých, získal v latinsko amerických tancích nejvyšší možné mezinárodní ohodnocení „ M“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109.5pt;mso-wrap-distance-left:9.05pt;mso-wrap-distance-right:9.05pt;mso-wrap-distance-top:0pt;mso-wrap-distance-bottom:0pt;margin-top:8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yklistik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ne 31. května se Luděk Kvapil ml. zúčastnil cyklo závodu Šumavský král 2008 a ve své kategorii skončil na 108. místě z 1200 účastníků závod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anec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– Adam Smotlacha, který se již protančil do kategorie dospělých, získal v latinsko amerických tancích nejvyšší možné mezinárodní ohodnocení „ M“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LAVENECKÝ občasník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LAVENECKÝ občasník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63500</wp:posOffset>
                </wp:positionV>
                <wp:extent cx="1049655" cy="16598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65989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becní úřad i pro letošní rok vyhlašuje soutěž o nejhezčí okno a nejhezč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ředzahrádk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82.65pt;height:130.7pt;mso-wrap-distance-left:9.05pt;mso-wrap-distance-right:9.05pt;mso-wrap-distance-top:0pt;mso-wrap-distance-bottom:0pt;margin-top: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Obecní úřad i pro letošní rok vyhlašuje soutěž o nejhezčí okno a nejhezč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ředzahrád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120</wp:posOffset>
                </wp:positionH>
                <wp:positionV relativeFrom="paragraph">
                  <wp:posOffset>150495</wp:posOffset>
                </wp:positionV>
                <wp:extent cx="3032760" cy="127444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27444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 Nohejbal Hlavenec vás zve na záp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lavenec „A“ – Sla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1.června od 9 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 Vrtišk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238.8pt;height:100.35pt;mso-wrap-distance-left:9.05pt;mso-wrap-distance-right:9.05pt;mso-wrap-distance-top:0pt;mso-wrap-distance-bottom:0pt;margin-top:11.85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K Nohejbal Hlavenec vás zve na záp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lavenec „A“ – Slan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1.června od 9 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00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 Vrtišk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32" w:hanging="0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81425</wp:posOffset>
                </wp:positionH>
                <wp:positionV relativeFrom="paragraph">
                  <wp:posOffset>370840</wp:posOffset>
                </wp:positionV>
                <wp:extent cx="28575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29.2pt" to="-72.8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370840</wp:posOffset>
                </wp:positionV>
                <wp:extent cx="2857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29.2pt" to="26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86200</wp:posOffset>
                </wp:positionH>
                <wp:positionV relativeFrom="paragraph">
                  <wp:posOffset>489585</wp:posOffset>
                </wp:positionV>
                <wp:extent cx="69723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Vydává obec Hlavenec v nákladu 150 ks, pod registračním číslem MK ČR E177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38.55pt;mso-position-vertical-relative:text;margin-left:-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  <w:t>Vydává obec Hlavenec v nákladu 150 ks, pod registračním číslem MK ČR E177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720" w:right="566" w:gutter="0" w:header="0" w:top="539" w:footer="709" w:bottom="765"/>
      <w:pgNumType w:fmt="decimal"/>
      <w:cols w:num="2" w:equalWidth="false" w:sep="false">
        <w:col w:w="558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Albertus Extra Bold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Brush 455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center"/>
      <w:outlineLvl w:val="0"/>
    </w:pPr>
    <w:rPr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lavenec.cz/fotogalerie/100_635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hlavenec.cz/fotogalerie/100_635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hlavenec.cz/fotogalerie/100_635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hlavenec.cz/fotogalerie/100_6352.jpg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yperlink" Target="http://www.hlavenec.cz/08.06.20.Hlavenec .doc" TargetMode="External"/><Relationship Id="rId17" Type="http://schemas.openxmlformats.org/officeDocument/2006/relationships/hyperlink" Target="http://www.hlavenec.cz/08.06.20.Hlavenec .doc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2:00Z</dcterms:created>
  <dc:creator>Zdenka Zimová</dc:creator>
  <dc:description/>
  <cp:keywords/>
  <dc:language>en-US</dc:language>
  <cp:lastModifiedBy>OU HLAVENEC</cp:lastModifiedBy>
  <cp:lastPrinted>2008-06-11T10:51:00Z</cp:lastPrinted>
  <dcterms:modified xsi:type="dcterms:W3CDTF">2008-06-11T08:52:00Z</dcterms:modified>
  <cp:revision>2</cp:revision>
  <dc:subject/>
  <dc:title> </dc:title>
</cp:coreProperties>
</file>