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PŘIPOJENÍ NA VODOVOD V OBCI HLAVENEC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běratel – vlastník připojené nemovitos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ěratel: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ílací adresa: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resa stavby nebo pozemku – místo plnění, pokud není shodné s adresou odběratel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dresa :………………………………………………..Číslo popisné: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íslo parcely: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běratel prohlašuje, že je vlastníkem připojené nemovit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lavenci dne: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:…………………………………………………………………………………………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59:00Z</dcterms:created>
  <dc:creator>OU Hlavenec</dc:creator>
  <dc:description/>
  <cp:keywords/>
  <dc:language>en-US</dc:language>
  <cp:lastModifiedBy>jsem@radkamartinovska.cz</cp:lastModifiedBy>
  <dcterms:modified xsi:type="dcterms:W3CDTF">2021-09-15T06:59:00Z</dcterms:modified>
  <cp:revision>2</cp:revision>
  <dc:subject/>
  <dc:title>ŽÁDOST O PŘIPOJENÍ NA VODOVOD V OBCI HLAVENEC</dc:title>
</cp:coreProperties>
</file>